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и собственников помещений в многоквартирном доме, расположенном по адресу: Ленинградская область, Всеволожский район, г. Колтуши, Школьный пер., д. ___, корп.___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. ______, проводимом в заочной форме с использованием системы ГИС ЖКХ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собственника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умент, удостоверяющий личность собственника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7"/>
                <w:szCs w:val="17"/>
              </w:rPr>
              <w:t>(вид документа, серия и номер докумен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лучае, если в голосовании участвует представитель собствен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представителя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предствителя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вид документа, серия и номер докумен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гос. регистрации права собственности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. регистрации права собственности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збрании администратора общего собрания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ООО «Управление ЖКХ»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/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сообщений о проведении общих собраний собственников помещений в многоквартирном доме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юбым способом, который позволит подтвердить личность и волеизъявление инициатора общего собрания собственника помещения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определении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с 28.12.2024 г. по 12.01.2025 г.</w: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Прием бюллетеней по адресу: Ленинградская обл., Всеволожский р-н, с. Павлово, Морской проезд, д. 2, в офис ООО «Управление ЖКХ» с пн. по пт. с 10:00 ч. до 17:00 ч. или в помещение диспетчерской службы ежедневно с пн. по пт. с 17:30 ч. до 21:00 ч., в выходные дни с 9:00 ч. до 21:00 ч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председател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Ульянов Антон Сергеевич (главный инженер ООО «Управление ЖКХ»)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Hlk186025579"/>
                                        <w:bookmarkEnd w:id="0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1" w:name="_Hlk186025579"/>
                                  <w:bookmarkEnd w:id="1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секретар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Лукина Нина Геннадьевна (бухгалтер ООО «Управление ЖКХ»).</w:t>
            </w:r>
          </w:p>
          <w:p>
            <w:pPr>
              <w:pStyle w:val="Normal"/>
              <w:ind w:left="45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/>
                <w:sz w:val="18"/>
                <w:szCs w:val="18"/>
              </w:rPr>
              <w:t>7. Об у</w:t>
            </w:r>
            <w:r>
              <w:rPr>
                <w:b/>
                <w:sz w:val="20"/>
                <w:szCs w:val="20"/>
              </w:rPr>
              <w:t>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1) </w:t>
            </w:r>
            <w:bookmarkStart w:id="2" w:name="_Hlk137046488"/>
            <w:r>
              <w:rPr>
                <w:bCs/>
                <w:i/>
                <w:sz w:val="20"/>
                <w:szCs w:val="20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2) Лукина Нина Геннадьевна (бухгалтер ООО «Управление ЖКХ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3) Ушачева Кристина Владимировна (техник по эксплуатации ООО «Управление ЖКХ»)</w:t>
            </w:r>
          </w:p>
          <w:p>
            <w:pPr>
              <w:pStyle w:val="Normal"/>
              <w:ind w:left="456" w:hanging="28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3498215" cy="1695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" w:name="_Hlk136877790"/>
                                        <w:bookmarkEnd w:id="3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-5pt;mso-position-vertical-relative:text;margin-left:25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4" w:name="_Hlk136877790"/>
                                  <w:bookmarkEnd w:id="4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17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 определении места хранения копии протокола и письменных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стом хранения копии протокола и письменных решений общего собрания собственников помещений в многоквартирном доме определить по адресу местонахождения управляющей компании ООО «Управление ЖКХ»: Ленинградская область, Всеволожский район, с. Павлово, Морской проезд, д. 2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__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2-25T13:10:00Z</dcterms:modified>
  <cp:revision>75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